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72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83 / 2016</w:t>
      </w:r>
      <w:r>
        <w:rPr>
          <w:rFonts w:cs="Arial" w:ascii="Arial" w:hAnsi="Arial"/>
        </w:rPr>
        <w:t xml:space="preserve">       </w:t>
        <w:tab/>
        <w:tab/>
        <w:tab/>
      </w:r>
      <w:r>
        <w:rPr>
          <w:rFonts w:cs="Arial" w:ascii="Arial" w:hAnsi="Arial"/>
          <w:b/>
          <w:u w:val="single"/>
        </w:rPr>
        <w:t>Date of Order: 28 / 03 / 2017</w:t>
      </w:r>
    </w:p>
    <w:p>
      <w:pPr>
        <w:pStyle w:val="Normal"/>
        <w:ind w:left="-374" w:firstLine="1814"/>
        <w:jc w:val="both"/>
        <w:rPr>
          <w:rFonts w:ascii="Arial" w:hAnsi="Arial" w:cs="Arial"/>
          <w:b/>
          <w:b/>
        </w:rPr>
      </w:pPr>
      <w:r>
        <w:rPr>
          <w:rFonts w:cs="Arial" w:ascii="Arial" w:hAnsi="Arial"/>
          <w:b/>
        </w:rPr>
        <w:t>SH. PRITAM SINGH,</w:t>
      </w:r>
    </w:p>
    <w:p>
      <w:pPr>
        <w:pStyle w:val="Normal"/>
        <w:ind w:left="-374" w:firstLine="1814"/>
        <w:jc w:val="both"/>
        <w:rPr>
          <w:rFonts w:ascii="Arial" w:hAnsi="Arial" w:cs="Arial"/>
          <w:b/>
          <w:b/>
        </w:rPr>
      </w:pPr>
      <w:r>
        <w:rPr>
          <w:rFonts w:cs="Arial" w:ascii="Arial" w:hAnsi="Arial"/>
          <w:b/>
        </w:rPr>
        <w:t>C/O KOHINOOR HOTEL &amp; RESTAURANT,</w:t>
      </w:r>
    </w:p>
    <w:p>
      <w:pPr>
        <w:pStyle w:val="Normal"/>
        <w:ind w:left="-374" w:firstLine="1814"/>
        <w:jc w:val="both"/>
        <w:rPr>
          <w:rFonts w:ascii="Arial" w:hAnsi="Arial" w:cs="Arial"/>
          <w:b/>
          <w:b/>
        </w:rPr>
      </w:pPr>
      <w:r>
        <w:rPr>
          <w:rFonts w:cs="Arial" w:ascii="Arial" w:hAnsi="Arial"/>
          <w:b/>
        </w:rPr>
        <w:t>PAKHOWAL ROAD.</w:t>
      </w:r>
    </w:p>
    <w:p>
      <w:pPr>
        <w:pStyle w:val="Normal"/>
        <w:ind w:left="-374" w:firstLine="1814"/>
        <w:jc w:val="both"/>
        <w:rPr>
          <w:rFonts w:ascii="Arial" w:hAnsi="Arial" w:cs="Arial"/>
          <w:b/>
          <w:b/>
        </w:rPr>
      </w:pPr>
      <w:r>
        <w:rPr>
          <w:rFonts w:eastAsia="Arial" w:cs="Arial" w:ascii="Arial" w:hAnsi="Arial"/>
          <w:b/>
        </w:rPr>
        <w:t xml:space="preserve"> </w:t>
      </w:r>
      <w:r>
        <w:rPr>
          <w:rFonts w:cs="Arial" w:ascii="Arial" w:hAnsi="Arial"/>
          <w:b/>
        </w:rPr>
        <w:t>LUDHIANA.</w:t>
      </w:r>
    </w:p>
    <w:p>
      <w:pPr>
        <w:pStyle w:val="Normal"/>
        <w:ind w:left="-374" w:firstLine="1814"/>
        <w:jc w:val="both"/>
        <w:rPr>
          <w:rFonts w:ascii="Arial" w:hAnsi="Arial" w:cs="Arial"/>
          <w:u w:val="single"/>
        </w:rPr>
      </w:pPr>
      <w:r>
        <w:rPr>
          <w:rFonts w:cs="Arial" w:ascii="Arial" w:hAnsi="Arial"/>
          <w:b/>
        </w:rPr>
        <w:tab/>
        <w:tab/>
        <w:tab/>
        <w:tab/>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NRS/W-31/CS-01/0230</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600"/>
        <w:ind w:left="1440" w:hanging="0"/>
        <w:jc w:val="both"/>
        <w:rPr>
          <w:rFonts w:ascii="Arial" w:hAnsi="Arial" w:cs="Arial"/>
        </w:rPr>
      </w:pPr>
      <w:r>
        <w:rPr>
          <w:rFonts w:cs="Arial" w:ascii="Arial" w:hAnsi="Arial"/>
          <w:sz w:val="22"/>
          <w:szCs w:val="22"/>
        </w:rPr>
        <w:t>Sh. Sukhminder Singh, Authorized Representative</w:t>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Daljit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Model Town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83 / 2016 dated 26.12.2016 was filed against order dated 29.11.2016 of the Grievances Redressal Forum (Forum) in case no.  CG – 109 of 2016 deciding   that the account of the petitioner be overhauled for the period from 21.06.2014 (date of start of non-contribution of blue phase CT) to 27.02.2016 (date of replacement of meter / CT / PT unit) by treating the slowness of meter as 33.75%.  The SE / Operation, City West Circle, PSPCL, Ludhiana was also directed to initiate disciplinary action against the delinquents.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8.03.2017.</w:t>
      </w:r>
    </w:p>
    <w:p>
      <w:pPr>
        <w:pStyle w:val="Normal"/>
        <w:spacing w:lineRule="auto" w:line="480"/>
        <w:ind w:left="1440" w:hanging="0"/>
        <w:jc w:val="both"/>
        <w:rPr>
          <w:rFonts w:ascii="Arial" w:hAnsi="Arial" w:cs="Arial"/>
        </w:rPr>
      </w:pPr>
      <w:r>
        <w:rPr>
          <w:rFonts w:cs="Arial" w:ascii="Arial" w:hAnsi="Arial"/>
        </w:rPr>
        <w:t>3.</w:t>
        <w:tab/>
        <w:tab/>
        <w:t>Sh.  Sukhminder   Singh, authorized representative attended the court proceedings on behalf of the petitioner. Er. Daljit Singh, Addl. Superintending Engineer / Operation , Model Town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ukhminder Singh, the petitioner’s counsel stated that the petitioner is having an NRS category electricity connection bearing Account No:  W-31-CS-01 / 0230   with sanctioned load of 226.940  KW and Contract Demand (CD) of 252.155 KVA. , operating under Operation Model Town Division, Ludhdiana.  The bills raised by PSPCL were being paid regularly.   The connection of the petitioner was checked at site by the Addl. S.E. / Enforcement-II, Ludhiana on 06.01.2016  vide Enforcement Checking Register (ECR) No: 43 / 935 dated 06.01.2016 , wherein it was reported that the working  of the consumer’s meter was slow by 33.75% when checked with Electronic Reference Standard (ERS) meter.   The reason of slowness has been mentioned as non-contribution of Blue Phase CT.  (Zero current on ‘B’ Phase).   However, Addl. SE / Enforcement-II, Ludhiana also added remarks in the report that meter be replaced for testing in M.E. Lab.  The meter was replaced on 27.02.2016 i.e. about two months from the date of checking.  Before the checking by Addl. SE / Enforcement-2, Ludhiana,  the DDL of the meter was done by Addl. SE / MMTS-3, Ludhiana on 21.10.2015  and Addl. SE / MMTS-3, through its Memo No. 4756 / 58 dated 15.12.2015, addressed to Addl. SE / CBC, Ludhiana, reported that Blue Phase CT is not contributing from 21.06.2014.</w:t>
      </w:r>
    </w:p>
    <w:p>
      <w:pPr>
        <w:pStyle w:val="Normal"/>
        <w:spacing w:lineRule="auto" w:line="480"/>
        <w:ind w:left="1440" w:hanging="0"/>
        <w:jc w:val="both"/>
        <w:rPr>
          <w:rFonts w:ascii="Arial" w:hAnsi="Arial" w:cs="Arial"/>
        </w:rPr>
      </w:pPr>
      <w:r>
        <w:rPr>
          <w:rFonts w:cs="Arial" w:ascii="Arial" w:hAnsi="Arial"/>
        </w:rPr>
        <w:tab/>
        <w:tab/>
        <w:t>Accordingly based on the above checking report of Addl. S.E. / MMTS, Internal Audit Party of PSPCL, overhauled the account of the petitioner from 21.06.2014 to 31.01.2016 by enhancing the recorded consumption of this period by 50%.  Thereafter, the AEE, Commercial Model Town vide its notice dated 19.08.2016 asked the petitioner to deposit Rs.  6,05,657/-. The demand raised for a period of more than 19 months is against the rules and is unjustified.    Therefore, the petitioner approached directly in the Forum for review of the case.  However, the CGRF (Forum) did not consider the genuine pleadings of the petitioner and decided to order the overhauling of account for the period 06 / 2014 to 27.02.2016 with slowness factor of 33.75%, ignoring the clear provisions of restricting the period of overhauling to six  months as provided in Regulation 21.5.1 of the Supply Code-2014.  Hence, the appeal is being filed before the court of Ombudsman.</w:t>
      </w:r>
    </w:p>
    <w:p>
      <w:pPr>
        <w:pStyle w:val="Normal"/>
        <w:spacing w:lineRule="auto" w:line="480"/>
        <w:ind w:left="1440" w:hanging="0"/>
        <w:jc w:val="both"/>
        <w:rPr>
          <w:rFonts w:ascii="Arial" w:hAnsi="Arial" w:cs="Arial"/>
        </w:rPr>
      </w:pPr>
      <w:r>
        <w:rPr>
          <w:rFonts w:cs="Arial" w:ascii="Arial" w:hAnsi="Arial"/>
        </w:rPr>
        <w:tab/>
        <w:tab/>
        <w:t xml:space="preserve">He pleaded that the  Forum had altogether ignored the fact that after coming into force of Electricity Act (EA)-2003 and Supply Code, every penal action on the consumer should be supported by the Rules and Regulations  because it is the consumer who is to bear the liability and every right to know under which regulation, he is being penalized.    The Chief Engineer / Commercial vide Commercial Circular (CC) no. 53 / 2013 and CC No. 59 / 2014 has issued instructions on the basis of order dated 26.09.2013 passed by the Hon’ble Punjab &amp; Haryana High Court in CWP No. 10644 of 2010, that while initiating proceedings against any consumer, the competent authority of PSPCL must quote the relevant Regulations of the Supply Code or any other Regulations framed by the competent authority under the EA-2003.  These instructions have again been reiterated vide CC No. 30 / 2015 dated 05.08.2015 for strict compliance as Punjab State Electricity Regulatory Commission (PSERC) has taken serious view of non-compliance of these instructions. </w:t>
      </w:r>
    </w:p>
    <w:p>
      <w:pPr>
        <w:pStyle w:val="Normal"/>
        <w:spacing w:lineRule="auto" w:line="480"/>
        <w:ind w:left="1440" w:hanging="0"/>
        <w:jc w:val="both"/>
        <w:rPr>
          <w:rFonts w:ascii="Arial" w:hAnsi="Arial" w:cs="Arial"/>
        </w:rPr>
      </w:pPr>
      <w:r>
        <w:rPr>
          <w:rFonts w:cs="Arial" w:ascii="Arial" w:hAnsi="Arial"/>
        </w:rPr>
        <w:tab/>
        <w:tab/>
        <w:t>He contested that the Forum has not referred to any Regulation of Supply Code under which the amount charged for a period of more than 19 months,  has been held to be recoverable.  He further mentioned that  the account against inaccurate meter can be overhauled as prescribed in Regulation 21.5.1 of the Supply Coder-2014,  reproduced as under:-</w:t>
      </w:r>
    </w:p>
    <w:p>
      <w:pPr>
        <w:pStyle w:val="Normal"/>
        <w:spacing w:lineRule="auto" w:line="480"/>
        <w:ind w:left="720" w:firstLine="720"/>
        <w:jc w:val="both"/>
        <w:rPr/>
      </w:pPr>
      <w:r>
        <w:rPr>
          <w:rFonts w:cs="Arial" w:ascii="Arial" w:hAnsi="Arial"/>
          <w:b/>
          <w:i/>
          <w:u w:val="single"/>
        </w:rPr>
        <w:t>21.5.1</w:t>
      </w:r>
      <w:r>
        <w:rPr>
          <w:rFonts w:cs="Arial" w:ascii="Arial" w:hAnsi="Arial"/>
          <w:b/>
          <w:i/>
        </w:rPr>
        <w:tab/>
      </w:r>
      <w:r>
        <w:rPr>
          <w:rFonts w:cs="Arial" w:ascii="Arial" w:hAnsi="Arial"/>
          <w:i/>
        </w:rPr>
        <w:tab/>
        <w:t>“</w:t>
      </w:r>
      <w:r>
        <w:rPr>
          <w:rFonts w:cs="Arial" w:ascii="Arial" w:hAnsi="Arial"/>
          <w:b/>
          <w:i/>
          <w:u w:val="single"/>
        </w:rPr>
        <w:t>Inaccurate Meters:</w:t>
      </w:r>
    </w:p>
    <w:p>
      <w:pPr>
        <w:pStyle w:val="Normal"/>
        <w:spacing w:lineRule="auto" w:line="480"/>
        <w:ind w:left="2160" w:hanging="0"/>
        <w:jc w:val="both"/>
        <w:rPr>
          <w:rFonts w:ascii="Arial" w:hAnsi="Arial" w:cs="Arial"/>
          <w:i/>
          <w:i/>
        </w:rPr>
      </w:pPr>
      <w:r>
        <w:rPr>
          <w:rFonts w:cs="Arial" w:ascii="Arial" w:hAnsi="Arial"/>
          <w:i/>
        </w:rPr>
        <w:t xml:space="preserve">If a consumer meter on testing is found to be beyond the limits of accuracy as prescribed hereunder, the </w:t>
        <w:tab/>
        <w:t>account of the consumer shall be overhauled and the electricity charges for all categories of consumers shall be computed in accordance with the said test results for a  period not exceeding six months immediately preceding the:-</w:t>
      </w:r>
    </w:p>
    <w:p>
      <w:pPr>
        <w:pStyle w:val="Normal"/>
        <w:numPr>
          <w:ilvl w:val="0"/>
          <w:numId w:val="4"/>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r>
    </w:p>
    <w:p>
      <w:pPr>
        <w:pStyle w:val="Normal"/>
        <w:spacing w:lineRule="auto" w:line="360"/>
        <w:ind w:left="1800" w:firstLine="360"/>
        <w:jc w:val="both"/>
        <w:rPr>
          <w:rFonts w:ascii="Arial" w:hAnsi="Arial" w:cs="Arial"/>
          <w:i/>
          <w:i/>
        </w:rPr>
      </w:pPr>
      <w:r>
        <w:rPr>
          <w:rFonts w:cs="Arial" w:ascii="Arial" w:hAnsi="Arial"/>
          <w:i/>
        </w:rPr>
        <w:t>OR</w:t>
      </w:r>
    </w:p>
    <w:p>
      <w:pPr>
        <w:pStyle w:val="Normal"/>
        <w:numPr>
          <w:ilvl w:val="0"/>
          <w:numId w:val="2"/>
        </w:numPr>
        <w:spacing w:lineRule="auto" w:line="360"/>
        <w:ind w:left="2160" w:hanging="720"/>
        <w:jc w:val="both"/>
        <w:rPr/>
      </w:pPr>
      <w:r>
        <w:rPr>
          <w:rFonts w:cs="Arial" w:ascii="Arial" w:hAnsi="Arial"/>
          <w:i/>
        </w:rPr>
        <w:t>Date the defective meter is removed for testing in the laboratory of the distribution licensee”.</w:t>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480"/>
        <w:ind w:left="1350" w:hanging="0"/>
        <w:jc w:val="both"/>
        <w:rPr>
          <w:rFonts w:ascii="Arial" w:hAnsi="Arial" w:cs="Arial"/>
        </w:rPr>
      </w:pPr>
      <w:r>
        <w:rPr>
          <w:rFonts w:cs="Arial" w:ascii="Arial" w:hAnsi="Arial"/>
        </w:rPr>
        <w:t xml:space="preserve">The accuracy of the meter was tested at site and it was found slow by 33.75%.  The slowness was checked by Enforcement  and petitioner was told that meter is slow by 33.75%.  But in every case of inaccurate meter and where slowness is determined on testing, the overhauling can be done only for maximum period of six months, as provided in the Regulation.  If there is any, other instruction / rule to overhaul the account for such a long period, then the same should be mentioned by the respondent, so that appropriate objections could be raised. </w:t>
      </w:r>
    </w:p>
    <w:p>
      <w:pPr>
        <w:pStyle w:val="Normal"/>
        <w:spacing w:lineRule="auto" w:line="480"/>
        <w:ind w:left="1350" w:hanging="0"/>
        <w:jc w:val="both"/>
        <w:rPr/>
      </w:pPr>
      <w:r>
        <w:rPr>
          <w:rFonts w:cs="Arial" w:ascii="Arial" w:hAnsi="Arial"/>
        </w:rPr>
        <w:tab/>
        <w:tab/>
        <w:tab/>
        <w:t xml:space="preserve">He next submitted that in the note below Regulation 21.5.1 of the Supply Code-2014, it has been especially mentioned that only in case of wrong Multiplying Factor (MF), the account can be overhauled for the period, the mistake continued.  In all other cases of inaccurate meter, the overhauling can be done only for maximum period of six months.  The monthly readings of the meter are recorded by competent official of PSPCL and he is supposed to report the defect in the meter, (if any), whereupon the department is to ensure the  replacement of meter within the prescribed time.  As per instruction No. 104 ( ii)  of ESIM,   every NRS connection (sanctioned load exceeding 50 KW), is to be checked twice a year.  But in such a situation, if the connection is not checked as prescribed or alleged defective meter is not replaced as per instructions, then the fault lies on the part of the concerned officials.  Furthermore, even after the checking by Addl. SE / Enforcement-2, on 06.01.2016, and remarks that meter be replaced and brought in M.E. Lab for testing, the meter was replaced on 27.02.2016 i.e. about two months from the date of checking. </w:t>
      </w:r>
    </w:p>
    <w:p>
      <w:pPr>
        <w:pStyle w:val="Normal"/>
        <w:spacing w:lineRule="auto" w:line="480"/>
        <w:ind w:left="1350" w:hanging="0"/>
        <w:jc w:val="both"/>
        <w:rPr/>
      </w:pPr>
      <w:r>
        <w:rPr>
          <w:rFonts w:cs="Arial" w:ascii="Arial" w:hAnsi="Arial"/>
        </w:rPr>
        <w:tab/>
        <w:tab/>
        <w:tab/>
        <w:t>He further stated that the Ombudsman may kindly consider whether   the account can be overhauled for a period of more than 19 months and charging of such a huge amount from NRS consumer is justified.  Why the amount of loss (if any), beyond six months cannot be recovered from the concerned officials of PSPCL for not performing their duty.  However, the petitioner is ready to pay charges for six months to settle the dispute and concentrate on his business activities.</w:t>
      </w:r>
    </w:p>
    <w:p>
      <w:pPr>
        <w:pStyle w:val="Normal"/>
        <w:spacing w:lineRule="auto" w:line="480"/>
        <w:ind w:left="1350" w:hanging="0"/>
        <w:jc w:val="both"/>
        <w:rPr>
          <w:rFonts w:ascii="Arial" w:hAnsi="Arial" w:cs="Arial"/>
        </w:rPr>
      </w:pPr>
      <w:r>
        <w:rPr>
          <w:rFonts w:cs="Arial" w:ascii="Arial" w:hAnsi="Arial"/>
        </w:rPr>
        <w:tab/>
        <w:tab/>
        <w:tab/>
        <w:t xml:space="preserve">The counsel of the petitioner has referred that in the similar case of Sh. Mandeep Singh V/S (Appeal No. 04 / 2016) vide order dated 10.05.2016 has restricted the period of overhauling to six months.  Similarly in the case of Anmol Saluja &amp; many other cases, the period of overhauling against defective / in-accurate metering equipment, the period of overhauling was reduced to six months in view of Regulation 21.5.1 of the Supply Code-2014. He further mentioned that in the case of petitioner, the connection was checked on 06.01.2016 and Addl. SE / MMTS-3, Ludhiana had taken the first DDL on 21.10.2015 i.e. after coming into force Supply Code-2014, as such Regulation 21.5.1 of Supply Code is squarely applicable, which prescribes the period of overhauling for a maximum period of six months.   </w:t>
      </w:r>
    </w:p>
    <w:p>
      <w:pPr>
        <w:pStyle w:val="Normal"/>
        <w:spacing w:lineRule="auto" w:line="480"/>
        <w:ind w:left="1350" w:hanging="0"/>
        <w:jc w:val="both"/>
        <w:rPr>
          <w:rFonts w:ascii="Arial" w:hAnsi="Arial" w:cs="Arial"/>
        </w:rPr>
      </w:pPr>
      <w:r>
        <w:rPr>
          <w:rFonts w:cs="Arial" w:ascii="Arial" w:hAnsi="Arial"/>
        </w:rPr>
        <w:tab/>
        <w:tab/>
        <w:tab/>
        <w:t xml:space="preserve">He further stated that the Forum wrongly observed that the amount has been charged due to non-contribution of CT (B phase) but ignored the fact that  the CT is part of metering equipment and covered in definition of meter.  The only exception for overhauling beyond six months is in case of wrong MF, where the account can be overhauled for the period, the mistake continued, as provided in Supply Code-2014.  In all other cases of inaccurate meter, the overhauling can be done only for maximum period of six months.  Furthermore, the Forum, while deciding the case, has not mentioned any regulation of Supply Code or provision EA-2003 under which, the present case of the petitioner is covered,  if it is presumed  that Regulation 21.5.1 of Supply Code is not applicable in the case of petitioner.  In the end, he prayed to set aside the decision of the Forum and direct the overhauling of account for a maximum period of six months in  view of the principles of natural justice and fairness. </w:t>
      </w:r>
    </w:p>
    <w:p>
      <w:pPr>
        <w:pStyle w:val="Normal"/>
        <w:spacing w:lineRule="auto" w:line="480"/>
        <w:ind w:left="1350" w:hanging="0"/>
        <w:jc w:val="both"/>
        <w:rPr>
          <w:rFonts w:ascii="Arial" w:hAnsi="Arial" w:cs="Arial"/>
        </w:rPr>
      </w:pPr>
      <w:r>
        <w:rPr>
          <w:rFonts w:cs="Arial" w:ascii="Arial" w:hAnsi="Arial"/>
        </w:rPr>
        <w:t>5.</w:t>
        <w:tab/>
        <w:tab/>
        <w:t xml:space="preserve">Er. Daljit Singh, Addl. Superintending Engineer, representing the respondents submitted that the consumer is having an electricity connection bearing Account No: W 31-CS-01 / 0230 with sanctioned load of 226.940 KW and CD of 252.155 KVA in the name of Sh. Pritam Singh, Kohinoor  Hotel and Restaurant, Green Avenue, Ludhiana under NRS category.  The notice  was issued to the petitioner  on the basis of Half Margin  No. 23 dated 02.02.2016 addressed to SDO / Operation, PSPCL Model Town, Unit No. 1, Ludhiana raised by  Audit Party intimating that the DDL of the petitioner was done by the MMTS  on 25.10.2015 and found   Blue Phase CT was not contributing since 21.06.2014.  Hence, the accounts are required to be overhauled from 21.06.2014 by enhancing the consumption by 50%.  No reference of circulars is given and only on the basis of non-quoting instruction, demand cannot be questioned.  The demand raised is correct and as per Rules and Instructions of PSPCL.  Further, it is correct that as per Regulation 21.5.1 of the Supply Code-2014, maximum period of overhauling of account is six months from period of testing.  But in this case DDL has been taken on 25.10.2015  and on the basis of DDL, the period of default is established from the particular date i.e. 21.06.2014 to 31.01.2016 and accordingly the account has been overhauled by increasing 50% consumption as pointed out by Addl. SE / MMTS, Ludhiana.  The order No. 4757 / 58 dated 15.12.2015 was passed by the MMTS on the basis of DDL, as such the amount is charged from the date of missing the  phase i.e. 21.06.2014      to   the   replacement of     meter ( 27.02.2016).  Thus, the account overhauled for 19 months is correct.  However, due to shortage of staff, it is not possible to check the connection of NRS category above 50-100 KW load   twice in a year.  The consumption was recorded less during last 19 months and hence account was correctly overhauled. </w:t>
      </w:r>
    </w:p>
    <w:p>
      <w:pPr>
        <w:pStyle w:val="Normal"/>
        <w:spacing w:lineRule="auto" w:line="480"/>
        <w:ind w:left="1350" w:hanging="0"/>
        <w:jc w:val="both"/>
        <w:rPr>
          <w:rFonts w:ascii="Arial" w:hAnsi="Arial" w:cs="Arial"/>
        </w:rPr>
      </w:pPr>
      <w:r>
        <w:rPr>
          <w:rFonts w:cs="Arial" w:ascii="Arial" w:hAnsi="Arial"/>
        </w:rPr>
        <w:tab/>
        <w:tab/>
        <w:tab/>
        <w:t xml:space="preserve">The respondents further contended that MCO was issued on 08.01.2016 and the same was affected on 27.02.2016.  Meter was not got checked from the M.E. Lab  because   the  case was under   consideration in </w:t>
      </w:r>
    </w:p>
    <w:p>
      <w:pPr>
        <w:pStyle w:val="Normal"/>
        <w:spacing w:lineRule="auto" w:line="480"/>
        <w:ind w:left="1350" w:hanging="0"/>
        <w:jc w:val="both"/>
        <w:rPr>
          <w:rFonts w:ascii="Arial" w:hAnsi="Arial" w:cs="Arial"/>
        </w:rPr>
      </w:pPr>
      <w:r>
        <w:rPr>
          <w:rFonts w:cs="Arial" w:ascii="Arial" w:hAnsi="Arial"/>
        </w:rPr>
        <w:t xml:space="preserve">CGRF (Forum).  The meter &amp; CT / PT unit were  got checked from M.E. Lab on 25.10.2016 as per the directions of CGRF. .  As per DDL, it is very much clear that Blue phase was not contributing since 21.06.2014 and moreover, there are speaking orders dated 15.12.2015  of the Addl. SE / MMTS, Ludhiana.  Moreover, the ECR No. 27 / 2765 dated 21.10.2015 has also shown the contribution of RYB Phases   whereas it is very much clear from the DDL, that the blue phase was missing and speaking order  of Addl. SE / MMTS,  Ludhiana as well as checking report of the M.E. Lab show  that the Blue Phase wire of the CT was broken.  The Forum has ordered on the basis of DDL by considering that account was correctly overhauled and as such specific order was passed and therefore, the amount charged to the petitioner is correct and recoverable.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 xml:space="preserve">The relevant facts of the case are that the Petitioner’s NRS category connection having sanctioned load of 226.940 KW and contract demand 252.155 KVA was checked by Enforcement on 06.01.2016 wherein it was reported that the meter was running slow by 33.75%.  On the basis of this report, the Petitioner’s account was overhauled by Internal Audit from 21.06.2014 to 31.01.2016 by enhancing the consumption by 50% as per DDL dated 25.10.2015 taken by MMTS wherein as per tamper report Blue Phase CT was not contributing since 21.06.2014.  The petitioner was asked to deposit a sum of Rs. 6,05,657/- vide notice dated 19.08.2016.  The meter and CT / PT Unit were replaced on 27.02.2016 as per directions of Enforcement.  These were got checked from M.E. Lab on 25.10.2016 as per directions of CGRF wherein the accuracy of the meter was found to be within limits but the lead of Blue Phase CT was found broken in CT / PT chamber.   The Petitioner agitated this amount in CGRF who directed to </w:t>
        <w:tab/>
        <w:t>overhaul the account of the Petitioner from 21.06.2014 to 27.02.2016 by treating the slowness factor of meter as 33.75%.</w:t>
      </w:r>
    </w:p>
    <w:p>
      <w:pPr>
        <w:pStyle w:val="Normal"/>
        <w:spacing w:lineRule="auto" w:line="480"/>
        <w:ind w:left="1440" w:firstLine="1440"/>
        <w:jc w:val="both"/>
        <w:rPr/>
      </w:pPr>
      <w:r>
        <w:rPr>
          <w:rFonts w:cs="Arial" w:ascii="Arial" w:hAnsi="Arial"/>
        </w:rPr>
        <w:t>The Petitioner in his prayer has raised his eye-brows on main issue regarding period of overhauling of account for a period of more than one and half year and vehemently argued that as per Enforcement, PSPCL report dated 06.01.2016,  the meter was found slow by 33.75%.  The Respondents, considering the meter as inaccurate at site, raised a demand vide notice dated 19.08.2016 to deposit Rs. 6,05,657/-  by enhancing the consumption by 50% for the period 21.06.2014 to 31.01.2016.  The Forum revised the period of overhauling of account from 21.06.2014 to 27.02.2016 with slowness factor of 33.75% but ignored the provisions contained in Regulation 21.5.1 of Supply Code – 2014.  It was also argued that on the date of checking, the LED on segment 3 on display of meter was blinking, meaning thereby that there was some fault in Blue Phase but the respondents did not notice it though their responsible officer / official was taking monthly readings of the meter.  The meter and CT / PT Unit were replaced on 27.02.2016 and got checked in ME Lab on 25.10.2016, on the directions of CGRF where the accuracy of the meter was found within limits but lead of Blue Phase CT in CT / PT chamber was found broken.  He further argued that Respondents while issuing notice for deposit of disputed amount did not mention any Regulation under which the amount was charged for full period of default.  Actually, the meter was inaccurate at site during checking by the Enforcement hence, the accounts can be overhauled for maximum period of six months as per Regulation 21.5.1 of Supply Code-2014.  He prayed to allow the appeal.</w:t>
        <w:tab/>
        <w:t xml:space="preserve"> </w:t>
      </w:r>
    </w:p>
    <w:p>
      <w:pPr>
        <w:pStyle w:val="Normal"/>
        <w:spacing w:lineRule="auto" w:line="480"/>
        <w:ind w:left="1440" w:firstLine="1440"/>
        <w:jc w:val="both"/>
        <w:rPr>
          <w:rFonts w:ascii="Arial" w:hAnsi="Arial" w:cs="Arial"/>
        </w:rPr>
      </w:pPr>
      <w:r>
        <w:rPr>
          <w:rFonts w:cs="Arial" w:ascii="Arial" w:hAnsi="Arial"/>
        </w:rPr>
        <w:t>The Respondents argued that the overhauling of account has been correctly done for the actual quantum of energy consumed by the petitioner but could not billed earlier, due to slow running of the meter during whole period of default.  The overhauling of the account has been correctly done as per speaking orders dated 15.12.2015 of MMTS which was issued on the basis of DDL taken on 25.10.2015.  The overhauling period, as claimed by the Petitioner, cannot be restricted to six months because the overhauling for</w:t>
      </w:r>
      <w:r>
        <w:rPr>
          <w:rFonts w:cs="Arial" w:ascii="Arial" w:hAnsi="Arial"/>
          <w:color w:val="FF0000"/>
        </w:rPr>
        <w:t xml:space="preserve"> </w:t>
      </w:r>
      <w:r>
        <w:rPr>
          <w:rFonts w:cs="Arial" w:ascii="Arial" w:hAnsi="Arial"/>
        </w:rPr>
        <w:t>six months is restricted only in cases where exact period of default is not known whereas in the present case, DDL clearly shows the occurrence of Zero current on Blue Phase due to disconnection of lead of Blue Phase CT in CT / PT chamber.  The Forum has rightly decided the period of overhauling from 21.06.2014 (date of start of non-contribution of Blue Phase CT as per DDL) to 27.02.2016 (Date of replacement of metering equipment) with slowness factor of 33.75%.  In the end, he argued that quantum of energy consumed by the consumer was not recorded by the meter accurately due to slowness factor; hence, amount charged is correct and is in accordance with Regulation.  He prayed to dismiss the appeal.</w:t>
      </w:r>
    </w:p>
    <w:p>
      <w:pPr>
        <w:pStyle w:val="Normal"/>
        <w:spacing w:lineRule="auto" w:line="480"/>
        <w:ind w:left="1440" w:firstLine="1440"/>
        <w:jc w:val="both"/>
        <w:rPr>
          <w:rFonts w:ascii="Arial" w:hAnsi="Arial" w:cs="Arial"/>
        </w:rPr>
      </w:pPr>
      <w:r>
        <w:rPr>
          <w:rFonts w:cs="Arial" w:ascii="Arial" w:hAnsi="Arial"/>
        </w:rPr>
        <w:t>In the present case, arguments made by the Petitioner revolve around regulation 21.5.1 and 21.5.2 of Supply Code – 2014.  First issue emerges that whether or not the respondents have correctly overhauled the account of the Petitioner for whole period of default as per DDL report.  While analyzing the facts of the present case, I have observed that the meter was found inaccurate at site during checking dated 06.01.2016 by Enforcement, PSPCL which was done on the request dated 17.12.2015 of MMTS and observed that the current on Blue Phase was Zero.  The meter  and CT / PT Unit  were replaced on 27.02.2016 which were got checked from M.E. Lab on 25.10.2016 wherein the accuracy of the meter was found O.K but in CT / PT Unit, lead of Blue Phase was found broken.   The Data of the meter was also down-loaded by MMTS on 25.10.2015 and the MMTS issued speaking orders on 15.12.2015 after study of tamper report of print-out that Blue Phase CT was not contributing towards consumption since 21.06.2014 and it was directed to overhaul the accounts of the consumer by enhancing the consumption by 50% upto replacement of metering equipment.  But the Respondents  overhauled the account of the Petitioner on the basis of Internal Audit Party note (Half Margin) dated 02.02.2016 and issued notice to the Petitioner on 19.08..2016 i.e.  after a lapse of about six months whereas, the accounts should have been revised immediately after receipt of speaking orders from MMTS on dated 15.12.2015  It had become an established fact on the basis of evidences on record that the meter had recorded less consumption during the entire period of default, meaning thereby that the meter’s working during that period was inaccurate and the account of the period is required to be overhauled for the period of default but in accordance with the applicable Regulations.  In the case of inaccurate meters, Regulation 21.5.1 of Supply Code - 2014 is applicable which provides for overhauling of account for a maximum period of six months except for cases of wrong application of Multiplying Factor where whole period of default can be overhauled, whereas the CGRF has taken the overhauling period from 21.06.2014 (the date of establishment of non-contribution of Blue Phase CT as per DDL data taken on 25.10.2015) to 27.02.2016 (the date of replacement of metering equipment) as per Regulation 21.5.2 of Supply Code – 2014.</w:t>
      </w:r>
      <w:r>
        <w:rPr>
          <w:rFonts w:cs="Arial" w:ascii="Arial" w:hAnsi="Arial"/>
          <w:color w:val="FF0000"/>
        </w:rPr>
        <w:t xml:space="preserve">   I </w:t>
      </w:r>
      <w:r>
        <w:rPr>
          <w:rFonts w:cs="Arial" w:ascii="Arial" w:hAnsi="Arial"/>
        </w:rPr>
        <w:t xml:space="preserve">have gone through Regulation 21.5.2 of Supply Code – 2014, and had found that this Regulation is clearly   applicable for overhauling of accounts in case of defective (other than inaccurate) / Dead Stop / Burnt / Stolen Meters whereas, in the present case, the meter had recorded inaccurate consumption due to non-contribution of Blue Phase CT and thus clearly falls in the category of inaccurate meter / metering equipment and thus it would be more appropriate and justified if the Account of Petitioner is overhauled in accordance with the provisions of applicable Regulation 21.5.1 of Supply Code-2014.   </w:t>
      </w:r>
    </w:p>
    <w:p>
      <w:pPr>
        <w:pStyle w:val="Normal"/>
        <w:spacing w:lineRule="auto" w:line="480"/>
        <w:ind w:left="1440" w:firstLine="1440"/>
        <w:jc w:val="both"/>
        <w:rPr>
          <w:rFonts w:ascii="Arial" w:hAnsi="Arial" w:cs="Arial"/>
        </w:rPr>
      </w:pPr>
      <w:r>
        <w:rPr>
          <w:rFonts w:cs="Arial" w:ascii="Arial" w:hAnsi="Arial"/>
        </w:rPr>
        <w:t xml:space="preserve">As a sequel of above discussions and findings, I have no hesitation to set aside the decision dated 29.11.2016 of CGRF in Case No: CG - 109 of 2016 and to hold that the account of the Petitioner should be overhauled for a maximum period of six months, prior to 27.02.2016 (date of replacement of metering equipment) by taking slowness factor of 33.75% as determined at site by the Enforcement during checking dated 06.01.2016 as per Regulation 21.5.1 of Supply Code – 2014.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Accordingly, the Respondents are directed to re-calculate the demand as per above directions and amount excess / short, after adjustment, if any, may be recovered / refunded from / to the Petitioner with interest under the provision of ESIM-114.</w:t>
      </w:r>
    </w:p>
    <w:p>
      <w:pPr>
        <w:pStyle w:val="Normal"/>
        <w:spacing w:lineRule="auto" w:line="480" w:before="240" w:after="0"/>
        <w:ind w:left="1440" w:hanging="0"/>
        <w:jc w:val="both"/>
        <w:rPr>
          <w:rFonts w:ascii="Arial" w:hAnsi="Arial" w:cs="Arial"/>
        </w:rPr>
      </w:pPr>
      <w:r>
        <w:rPr>
          <w:rFonts w:cs="Arial" w:ascii="Arial" w:hAnsi="Arial"/>
        </w:rPr>
        <w:t>7.</w:t>
        <w:tab/>
        <w:tab/>
        <w:t>The appeal is allowed.</w:t>
      </w:r>
    </w:p>
    <w:p>
      <w:pPr>
        <w:pStyle w:val="Normal"/>
        <w:spacing w:lineRule="auto" w:line="480" w:before="240" w:after="0"/>
        <w:ind w:left="1440" w:hanging="0"/>
        <w:jc w:val="both"/>
        <w:rPr/>
      </w:pPr>
      <w:r>
        <w:rPr>
          <w:rFonts w:cs="Arial" w:ascii="Arial" w:hAnsi="Arial"/>
        </w:rPr>
        <w:t>8.</w:t>
        <w:tab/>
        <w:tab/>
        <w:t xml:space="preserve">I agree with the view point of CGRF that officers / officials are fully responsible for the lapses committed by them due to which the default could not be noticed for a long time.  It is therefore held that the Respondents should initiate the disciplinary action against the delinquent officers / officials in accordance with their Service Rules. </w:t>
      </w:r>
    </w:p>
    <w:p>
      <w:pPr>
        <w:pStyle w:val="Normal"/>
        <w:spacing w:lineRule="auto" w:line="480"/>
        <w:ind w:left="1440" w:hanging="0"/>
        <w:jc w:val="both"/>
        <w:rPr/>
      </w:pPr>
      <w:r>
        <w:rPr>
          <w:rFonts w:cs="Arial" w:ascii="Arial" w:hAnsi="Arial"/>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28.03.2017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S.A.S. Nagar (Mohali)</w:t>
      </w:r>
    </w:p>
    <w:sectPr>
      <w:headerReference w:type="default" r:id="rId2"/>
      <w:headerReference w:type="first" r:id="rId3"/>
      <w:footerReference w:type="default" r:id="rId4"/>
      <w:footerReference w:type="first" r:id="rId5"/>
      <w:type w:val="nextPage"/>
      <w:pgSz w:w="11906" w:h="16838"/>
      <w:pgMar w:left="1152" w:right="1008"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88710" cy="6137275"/>
                                <wp:effectExtent l="0" t="0" r="0" b="0"/>
                                <wp:docPr id="2" name="WordPictureWatermark532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21423"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88710" cy="6137275"/>
                          <wp:effectExtent l="0" t="0" r="0" b="0"/>
                          <wp:docPr id="3" name="WordPictureWatermark532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321423" descr=""/>
                                  <pic:cNvPicPr>
                                    <a:picLocks noChangeAspect="1" noChangeArrowheads="1"/>
                                  </pic:cNvPicPr>
                                </pic:nvPicPr>
                                <pic:blipFill>
                                  <a:blip r:embed="rId2">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88710" cy="6137275"/>
          <wp:effectExtent l="0" t="0" r="0" b="0"/>
          <wp:wrapNone/>
          <wp:docPr id="4" name="WordPictureWatermark532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21421"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rPr>
        <w:i w:val="false"/>
      </w:rPr>
    </w:lvl>
  </w:abstractNum>
  <w:abstractNum w:abstractNumId="2">
    <w:lvl w:ilvl="0">
      <w:start w:val="1"/>
      <w:numFmt w:val="lowerLetter"/>
      <w:lvlText w:val="%1)"/>
      <w:lvlJc w:val="left"/>
      <w:pPr>
        <w:tabs>
          <w:tab w:val="num" w:pos="720"/>
        </w:tabs>
        <w:ind w:left="21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Secretary</cp:lastModifiedBy>
  <cp:lastPrinted>2017-03-30T13:31:00Z</cp:lastPrinted>
  <dcterms:modified xsi:type="dcterms:W3CDTF">2017-03-30T08:39:00Z</dcterms:modified>
  <cp:revision>139</cp:revision>
  <dc:subject/>
  <dc:title>IN THE COURT OF OMBUDSMAN, ELECTRICITY PUNJAB,</dc:title>
</cp:coreProperties>
</file>